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дукция компании </w:t>
      </w:r>
      <w:r>
        <w:rPr>
          <w:b/>
          <w:sz w:val="32"/>
          <w:szCs w:val="32"/>
          <w:lang w:val="en-US"/>
        </w:rPr>
        <w:t>Nature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Sunshin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Produc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чески активные добавки к пищ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93"/>
        <w:gridCol w:w="5923"/>
        <w:gridCol w:w="5631"/>
        <w:gridCol w:w="225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Номер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Название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Номер сертифика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Срок действия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11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chieve with Yohimbe NSP / </w:t>
            </w:r>
            <w:r>
              <w:rPr/>
              <w:t>Ачив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Йохимбе</w:t>
            </w:r>
            <w:r>
              <w:rPr>
                <w:lang w:val="en-US"/>
              </w:rPr>
              <w:t xml:space="preserve"> </w:t>
            </w:r>
            <w:r>
              <w:rPr/>
              <w:t>НС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003.E.002</w:t>
            </w:r>
            <w:r>
              <w:rPr>
                <w:b/>
              </w:rPr>
              <w:t>340</w:t>
            </w:r>
            <w:r>
              <w:rPr>
                <w:b/>
                <w:lang w:val="en-US"/>
              </w:rPr>
              <w:t>.10.1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от 1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10.201</w:t>
            </w:r>
            <w:r>
              <w:rPr>
                <w:b/>
              </w:rPr>
              <w:t>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RU119</w:t>
            </w:r>
            <w:r>
              <w:rPr>
                <w:lang w:val="en-US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-X / АГ-Икс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003.E.002</w:t>
            </w:r>
            <w:r>
              <w:rPr>
                <w:b/>
              </w:rPr>
              <w:t>333</w:t>
            </w:r>
            <w:r>
              <w:rPr>
                <w:b/>
                <w:lang w:val="en-US"/>
              </w:rPr>
              <w:t>.10.1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от 1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10.201</w:t>
            </w:r>
            <w:r>
              <w:rPr>
                <w:b/>
              </w:rPr>
              <w:t>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 3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lfa NSP / Люцерна НС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003.E.002</w:t>
            </w:r>
            <w:r>
              <w:rPr>
                <w:b/>
              </w:rPr>
              <w:t>334</w:t>
            </w:r>
            <w:r>
              <w:rPr>
                <w:b/>
                <w:lang w:val="en-US"/>
              </w:rPr>
              <w:t>.10.1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от 1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10.201</w:t>
            </w:r>
            <w:r>
              <w:rPr>
                <w:b/>
              </w:rPr>
              <w:t>4 г 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418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loe Vera Juice NSP/ </w:t>
            </w:r>
            <w:r>
              <w:rPr/>
              <w:t>Сок</w:t>
            </w:r>
            <w:r>
              <w:rPr>
                <w:lang w:val="en-US"/>
              </w:rPr>
              <w:t xml:space="preserve"> </w:t>
            </w:r>
            <w:r>
              <w:rPr/>
              <w:t>Алоэ</w:t>
            </w:r>
            <w:r>
              <w:rPr>
                <w:lang w:val="en-US"/>
              </w:rPr>
              <w:t xml:space="preserve"> </w:t>
            </w:r>
            <w:r>
              <w:rPr/>
              <w:t>Вера</w:t>
            </w:r>
            <w:r>
              <w:rPr>
                <w:lang w:val="en-US"/>
              </w:rPr>
              <w:t xml:space="preserve"> </w:t>
            </w:r>
            <w:r>
              <w:rPr/>
              <w:t>НСП</w:t>
            </w:r>
            <w:r>
              <w:rPr>
                <w:lang w:val="en-US"/>
              </w:rPr>
              <w:t xml:space="preserve"> (</w:t>
            </w:r>
            <w:r>
              <w:rPr/>
              <w:t>на</w:t>
            </w:r>
            <w:r>
              <w:rPr>
                <w:lang w:val="en-US"/>
              </w:rPr>
              <w:t xml:space="preserve"> 473 </w:t>
            </w:r>
            <w:r>
              <w:rPr/>
              <w:t>и</w:t>
            </w:r>
            <w:r>
              <w:rPr>
                <w:lang w:val="en-US"/>
              </w:rPr>
              <w:t xml:space="preserve"> 946 </w:t>
            </w:r>
            <w:r>
              <w:rPr/>
              <w:t>мл</w:t>
            </w:r>
            <w:r>
              <w:rPr>
                <w:lang w:val="en-US"/>
              </w:rPr>
              <w:t>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</w:t>
            </w:r>
            <w:r>
              <w:rPr>
                <w:b/>
              </w:rPr>
              <w:t>.16.01.78.003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002712.11.14 от 18.11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82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oxidant </w:t>
            </w:r>
            <w:r>
              <w:rPr>
                <w:lang w:val="en-US"/>
              </w:rPr>
              <w:t>NSP</w:t>
            </w:r>
            <w:r>
              <w:rPr/>
              <w:t>/ Антиоксидант НС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.77.99.11.003.E.006883.08.14 от 11.08.2014</w:t>
            </w:r>
            <w:r>
              <w:rPr>
                <w:b/>
              </w:rPr>
              <w:t xml:space="preserve">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7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 Pollen / Пчелиная пыльц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Z.16.01.78.003.E.002496.11.14 от 03.11.2014 г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410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fidophilus  Flora Force </w:t>
            </w:r>
            <w:r>
              <w:rPr>
                <w:lang w:val="en-US"/>
              </w:rPr>
              <w:t>NSP</w:t>
            </w:r>
            <w:r>
              <w:rPr/>
              <w:t xml:space="preserve"> / Бифидофилус Флора Форс НС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.77.99.11.003.E.006518.07.14 от 09.07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330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fidophilus Chewable for Kids - "Bifidosau</w:t>
            </w:r>
            <w:r>
              <w:rPr>
                <w:lang w:val="en-US"/>
              </w:rPr>
              <w:t>r</w:t>
            </w:r>
            <w:r>
              <w:rPr/>
              <w:t>s" / Жевательные таблетки для детей с бифидобактериями "Бифидозаврики"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Z.16.01.78.007.E.002485.11.14 от 03.11.2014 г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9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Walnut / Грецкий чёрный орех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2331.10.14 от 17.10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  <w:r>
              <w:rPr>
                <w:lang w:val="en-US"/>
              </w:rPr>
              <w:t>154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on-C NSP / </w:t>
            </w:r>
            <w:r>
              <w:rPr/>
              <w:t>Бон</w:t>
            </w:r>
            <w:r>
              <w:rPr>
                <w:lang w:val="en-US"/>
              </w:rPr>
              <w:t>-</w:t>
            </w:r>
            <w:r>
              <w:rPr/>
              <w:t>Си</w:t>
            </w:r>
            <w:r>
              <w:rPr>
                <w:lang w:val="en-US"/>
              </w:rPr>
              <w:t xml:space="preserve"> </w:t>
            </w:r>
            <w:r>
              <w:rPr/>
              <w:t>НС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2335.10.14 от 17.10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  <w:r>
              <w:rPr>
                <w:lang w:val="en-US"/>
              </w:rPr>
              <w:t>129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oswellia Plus NSP / </w:t>
            </w:r>
            <w:r>
              <w:rPr/>
              <w:t>Босвелия</w:t>
            </w:r>
            <w:r>
              <w:rPr>
                <w:lang w:val="en-US"/>
              </w:rPr>
              <w:t xml:space="preserve"> </w:t>
            </w:r>
            <w:r>
              <w:rPr/>
              <w:t>Плюс</w:t>
            </w:r>
            <w:r>
              <w:rPr>
                <w:lang w:val="en-US"/>
              </w:rPr>
              <w:t xml:space="preserve"> </w:t>
            </w:r>
            <w:r>
              <w:rPr/>
              <w:t>НС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2343.10.14 от 17.10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88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-C / Би Пи-Си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2344.10.14 от 17.10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12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east </w:t>
            </w:r>
            <w:r>
              <w:rPr/>
              <w:t>Assured / Брест комплекс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2338.10.14 от 17.10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 77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th Ease / Брэс Из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2341.10.14 от 17.10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86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plerum Plus / Буплерум плюс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2342.10.14 от 17.10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 14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ock / Репейник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.77.99.11.003.E.006315.07.14 от 09.07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>
          <w:trHeight w:val="3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  <w:r>
              <w:rPr>
                <w:lang w:val="en-US"/>
              </w:rPr>
              <w:t>324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lcium Magnesium Chelate / </w:t>
            </w:r>
            <w:r>
              <w:rPr/>
              <w:t>Кальций</w:t>
            </w:r>
            <w:r>
              <w:rPr>
                <w:lang w:val="en-US"/>
              </w:rPr>
              <w:t xml:space="preserve"> </w:t>
            </w:r>
            <w:r>
              <w:rPr/>
              <w:t>Магний</w:t>
            </w:r>
            <w:r>
              <w:rPr>
                <w:lang w:val="en-US"/>
              </w:rPr>
              <w:t xml:space="preserve"> </w:t>
            </w:r>
            <w:r>
              <w:rPr/>
              <w:t>Хела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Z.16.01.78.003.E.002489.11.14 от 03.11.2014 г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 83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sicum &amp; Garlic with Parsley / Перец, Чеснок, Петрушк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Z.16.01.78.003.E.002492.11.14 от 03.11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80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rylic combination / Комплекс с каприловой кислотой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Z.16.01.78.003.E.002493.11.14 от 03.11.2014 г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7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сara Sagrada NSP / Каскара Саграда НС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3125.12.14 от 22.12.2014 г</w:t>
            </w:r>
            <w:r>
              <w:rPr>
                <w:b/>
              </w:rPr>
              <w:t>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 295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 Grabbers / Карбо Грэбберс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</w:t>
            </w:r>
            <w:r>
              <w:rPr>
                <w:b/>
              </w:rPr>
              <w:t>.16.01.78.003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003456.01.15 от 22.01.2015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 89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C-A </w:t>
            </w:r>
            <w:r>
              <w:rPr>
                <w:lang w:val="en-US"/>
              </w:rPr>
              <w:t>NSP</w:t>
            </w:r>
            <w:r>
              <w:rPr/>
              <w:t xml:space="preserve"> / Си Си-Эй НС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003.E.002</w:t>
            </w:r>
            <w:r>
              <w:rPr>
                <w:b/>
              </w:rPr>
              <w:t>328</w:t>
            </w:r>
            <w:r>
              <w:rPr>
                <w:b/>
                <w:lang w:val="en-US"/>
              </w:rPr>
              <w:t>.10.1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от 1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10.201</w:t>
            </w:r>
            <w:r>
              <w:rPr>
                <w:b/>
              </w:rPr>
              <w:t>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  <w:r>
              <w:rPr>
                <w:lang w:val="en-US"/>
              </w:rPr>
              <w:t>158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quid</w:t>
            </w:r>
            <w:r>
              <w:rPr/>
              <w:t xml:space="preserve"> С</w:t>
            </w:r>
            <w:r>
              <w:rPr>
                <w:lang w:val="en-US"/>
              </w:rPr>
              <w:t xml:space="preserve">hlorophyll / </w:t>
            </w:r>
            <w:r>
              <w:rPr/>
              <w:t>Хлорофилл</w:t>
            </w:r>
            <w:r>
              <w:rPr>
                <w:lang w:val="en-US"/>
              </w:rPr>
              <w:t xml:space="preserve"> </w:t>
            </w:r>
            <w:r>
              <w:rPr/>
              <w:t>жидкий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003.E.002</w:t>
            </w:r>
            <w:r>
              <w:rPr>
                <w:b/>
              </w:rPr>
              <w:t>329</w:t>
            </w:r>
            <w:r>
              <w:rPr>
                <w:b/>
                <w:lang w:val="en-US"/>
              </w:rPr>
              <w:t>.10.1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от 1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10.201</w:t>
            </w:r>
            <w:r>
              <w:rPr>
                <w:b/>
              </w:rPr>
              <w:t>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8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ndroitin / Хондроитин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27</w:t>
            </w: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>.11.14 от 18.11.2014 г</w:t>
            </w:r>
            <w:r>
              <w:rPr>
                <w:b/>
              </w:rPr>
              <w:t>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89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romium Chelate NSP / </w:t>
            </w:r>
            <w:r>
              <w:rPr/>
              <w:t>ХРОМ</w:t>
            </w:r>
            <w:r>
              <w:rPr>
                <w:lang w:val="en-US"/>
              </w:rPr>
              <w:t xml:space="preserve"> </w:t>
            </w:r>
            <w:r>
              <w:rPr/>
              <w:t>ХЕЛАТ</w:t>
            </w:r>
            <w:r>
              <w:rPr>
                <w:lang w:val="en-US"/>
              </w:rPr>
              <w:t xml:space="preserve"> </w:t>
            </w:r>
            <w:r>
              <w:rPr/>
              <w:t>НС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003.E.002</w:t>
            </w:r>
            <w:r>
              <w:rPr>
                <w:b/>
              </w:rPr>
              <w:t>330</w:t>
            </w:r>
            <w:r>
              <w:rPr>
                <w:b/>
                <w:lang w:val="en-US"/>
              </w:rPr>
              <w:t>.10.1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от 1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10.201</w:t>
            </w:r>
            <w:r>
              <w:rPr>
                <w:b/>
              </w:rPr>
              <w:t>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  <w:r>
              <w:rPr>
                <w:lang w:val="en-US"/>
              </w:rPr>
              <w:t>3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lloidal Minerals with Acai Juice / </w:t>
            </w:r>
            <w:r>
              <w:rPr/>
              <w:t>Коллоидные</w:t>
            </w:r>
            <w:r>
              <w:rPr>
                <w:lang w:val="en-US"/>
              </w:rPr>
              <w:t xml:space="preserve"> </w:t>
            </w:r>
            <w:r>
              <w:rPr/>
              <w:t>минералы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соком</w:t>
            </w:r>
            <w:r>
              <w:rPr>
                <w:lang w:val="en-US"/>
              </w:rPr>
              <w:t xml:space="preserve"> </w:t>
            </w:r>
            <w:r>
              <w:rPr/>
              <w:t>Асаи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Z.16.01.79.003.E.002962.10.13 от 18.10.2013</w:t>
            </w:r>
            <w:r>
              <w:rPr>
                <w:b/>
              </w:rPr>
              <w:t xml:space="preserve">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58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strum / Колострум НС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</w:t>
            </w:r>
            <w:r>
              <w:rPr>
                <w:b/>
              </w:rPr>
              <w:t>.16.01.78.003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002715.11.14 от 18.11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 627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lloidal Silver Forte/ </w:t>
            </w:r>
            <w:r>
              <w:rPr/>
              <w:t>Коллоидное</w:t>
            </w:r>
            <w:r>
              <w:rPr>
                <w:lang w:val="en-US"/>
              </w:rPr>
              <w:t xml:space="preserve"> </w:t>
            </w:r>
            <w:r>
              <w:rPr/>
              <w:t>серебро</w:t>
            </w:r>
            <w:r>
              <w:rPr>
                <w:lang w:val="en-US"/>
              </w:rPr>
              <w:t xml:space="preserve"> </w:t>
            </w:r>
            <w:r>
              <w:rPr/>
              <w:t>Форте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KZ.16.01.98.003.E.000343.02.16 </w:t>
            </w:r>
            <w:r>
              <w:rPr>
                <w:b/>
              </w:rPr>
              <w:t>от 11.02.2016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87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al Calcium / Коралловый кальций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</w:t>
            </w:r>
            <w:r>
              <w:rPr>
                <w:b/>
              </w:rPr>
              <w:t>.16.01.78.003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002716.11.14 от 18.11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24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yceps NSP / Кордицепс НС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RU.77.99.11.003.Е.011136.11.14 от 21.11.2014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79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Q10 Plus / Кофермент Q10 плюс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</w:t>
            </w:r>
            <w:r>
              <w:rPr>
                <w:b/>
              </w:rPr>
              <w:t>.16.01.78.003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002717.11.14 от 18.11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413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 Q10 – 100 mg/ </w:t>
            </w:r>
            <w:r>
              <w:rPr/>
              <w:t>Коэнзим</w:t>
            </w:r>
            <w:r>
              <w:rPr>
                <w:lang w:val="en-US"/>
              </w:rPr>
              <w:t xml:space="preserve"> 10 – 100 </w:t>
            </w:r>
            <w:r>
              <w:rPr/>
              <w:t>мг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Z.16.01.98.003.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.000</w:t>
            </w:r>
            <w:r>
              <w:rPr>
                <w:b/>
              </w:rPr>
              <w:t>829.10.17 от 09.10.20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120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-X / </w:t>
            </w:r>
            <w:r>
              <w:rPr/>
              <w:t>Си</w:t>
            </w:r>
            <w:r>
              <w:rPr>
                <w:lang w:val="en-US"/>
              </w:rPr>
              <w:t>-</w:t>
            </w:r>
            <w:r>
              <w:rPr/>
              <w:t>Экс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KZ.16.01.78.003.E.002327.10.14 от 17.10.2014 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615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fense Maintenance NSP/ </w:t>
            </w:r>
            <w:r>
              <w:rPr/>
              <w:t>Защитная</w:t>
            </w:r>
            <w:r>
              <w:rPr>
                <w:lang w:val="en-US"/>
              </w:rPr>
              <w:t xml:space="preserve"> </w:t>
            </w:r>
            <w:r>
              <w:rPr/>
              <w:t>формула</w:t>
            </w:r>
            <w:r>
              <w:rPr>
                <w:lang w:val="en-US"/>
              </w:rPr>
              <w:t xml:space="preserve"> </w:t>
            </w:r>
            <w:r>
              <w:rPr/>
              <w:t>НС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77.99.11.003.Е.002441.06.18 от 13.06.2018 г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выдана взамен </w:t>
            </w:r>
            <w:r>
              <w:rPr>
                <w:b/>
                <w:lang w:val="en-US"/>
              </w:rPr>
              <w:t>KZ</w:t>
            </w:r>
            <w:r>
              <w:rPr>
                <w:b/>
              </w:rPr>
              <w:t>.16.01.78.003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002481.11.14 от 03.11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/>
              <w:t>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85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ht / Восьмерк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2336.10.14 от 17.10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36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Tea / Е-чай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2339.10.14 от 17.10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293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 Grabbers / Фэт Грабберс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Z.16.01.78.003.E.0027</w:t>
            </w:r>
            <w:r>
              <w:rPr>
                <w:b/>
              </w:rPr>
              <w:t>19</w:t>
            </w:r>
            <w:r>
              <w:rPr>
                <w:b/>
                <w:lang w:val="en-US"/>
              </w:rPr>
              <w:t>.11.14 от 18.11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88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with Dong Quai / Эф Си с Донг Кв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2337.10.14 от 17.10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304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z Active / Физ Актив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2332.10.14 от 17.10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83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Enzymes / Пищеварительные ферменты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Z.16.01.78.003.E.0027</w:t>
            </w: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.11.14 от 18.11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90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arcinia Combination / </w:t>
            </w:r>
            <w:r>
              <w:rPr/>
              <w:t>Комплекс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гарцинией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KZ.16.01.78.003.E.0027</w:t>
            </w: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>.11.14 от 18.11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lang w:val="en-US"/>
              </w:rPr>
            </w:pPr>
            <w:r>
              <w:rPr/>
              <w:t>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90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kgo/Gotu Kola / Гинкго/Готу Кол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Z.16.01.78.003.E.002483.11.14 от 03.11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/>
              <w:t>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90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cosamine NSP / Глюкозамин НС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Z.16.01.78.003.E.002494.11.14 от 03.11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36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u Kola NSP / Готу Кола НС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77.99.11.003.Е.011133.11.14 от 21.11.2014 г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75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apine with Protectors / </w:t>
            </w:r>
            <w:r>
              <w:rPr/>
              <w:t>Грэпайн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Протекторами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Z.16.01.78.003.E.0027</w:t>
            </w:r>
            <w:r>
              <w:rPr>
                <w:b/>
              </w:rPr>
              <w:t>22</w:t>
            </w:r>
            <w:r>
              <w:rPr>
                <w:b/>
                <w:lang w:val="en-US"/>
              </w:rPr>
              <w:t>.11.14 от 18.11.2014 г</w:t>
            </w:r>
            <w:r>
              <w:rPr>
                <w:b/>
              </w:rPr>
              <w:t>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93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thorn Plus / Боярышник Плюс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.77.99.11.003.E.010074.10.14 от 24.10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6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basaurs Chewable Vitamins </w:t>
            </w:r>
            <w:r>
              <w:rPr>
                <w:lang w:val="en-US"/>
              </w:rPr>
              <w:t>plus</w:t>
            </w:r>
            <w:r>
              <w:rPr/>
              <w:t xml:space="preserve"> </w:t>
            </w:r>
            <w:r>
              <w:rPr>
                <w:lang w:val="en-US"/>
              </w:rPr>
              <w:t>Iron</w:t>
            </w:r>
            <w:r>
              <w:rPr/>
              <w:t xml:space="preserve"> / «Витазаврики» - жевательные витамины с железом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Z</w:t>
            </w:r>
            <w:r>
              <w:rPr>
                <w:b/>
              </w:rPr>
              <w:t>.16.01.78.003.Е.000652.08.18 от 06.08.2018 г. выдано взамен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KZ.16.01.78.003.E.003140.12.14 от 22.12.2014 г</w:t>
            </w:r>
            <w:r>
              <w:rPr>
                <w:b/>
              </w:rPr>
              <w:t>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77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ista Block</w:t>
            </w:r>
            <w:r>
              <w:rPr/>
              <w:t xml:space="preserve"> / Гиста Блок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3136.12.14 от 22.12.2014 г</w:t>
            </w:r>
            <w:r>
              <w:rPr>
                <w:b/>
              </w:rPr>
              <w:t>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91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P Fighter / </w:t>
            </w:r>
            <w:r>
              <w:rPr/>
              <w:t>Эйч</w:t>
            </w:r>
            <w:r>
              <w:rPr>
                <w:lang w:val="en-US"/>
              </w:rPr>
              <w:t>-</w:t>
            </w:r>
            <w:r>
              <w:rPr/>
              <w:t>Пи</w:t>
            </w:r>
            <w:r>
              <w:rPr>
                <w:lang w:val="en-US"/>
              </w:rPr>
              <w:t xml:space="preserve"> </w:t>
            </w:r>
            <w:r>
              <w:rPr/>
              <w:t>Файтер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3134.12.14 от 22.12.2014 г</w:t>
            </w:r>
            <w:r>
              <w:rPr>
                <w:b/>
              </w:rPr>
              <w:t>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29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Garlic / Чеснок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.77.99.11.003.Е.01</w:t>
            </w:r>
            <w:r>
              <w:rPr>
                <w:b/>
                <w:lang w:val="en-US"/>
              </w:rPr>
              <w:t>0070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14 от 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93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-W / Эйч Эс Эн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Z.16.01.78.003.E.002488.11.14 от 03.11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308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HTP Power </w:t>
            </w:r>
            <w:r>
              <w:rPr>
                <w:lang w:val="en-US"/>
              </w:rPr>
              <w:t>NSP</w:t>
            </w:r>
            <w:r>
              <w:rPr/>
              <w:t>/ 5 Эйч-Ти Пи Пауер НС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27</w:t>
            </w:r>
            <w:r>
              <w:rPr>
                <w:b/>
              </w:rPr>
              <w:t>23</w:t>
            </w:r>
            <w:r>
              <w:rPr>
                <w:b/>
                <w:lang w:val="en-US"/>
              </w:rPr>
              <w:t>.11.14 от 18.11.2014 г</w:t>
            </w:r>
            <w:r>
              <w:rPr>
                <w:b/>
              </w:rPr>
              <w:t>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94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P / Комплекс с валерианой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Z.16.01.78.003.E.002486.11.14 от 03.11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50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l</w:t>
            </w:r>
            <w:r>
              <w:rPr>
                <w:lang w:val="en-US"/>
              </w:rPr>
              <w:t>e</w:t>
            </w:r>
            <w:r>
              <w:rPr/>
              <w:t>-3-Carbinol / Индол-3-Карбинол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</w:t>
            </w:r>
            <w:r>
              <w:rPr>
                <w:b/>
              </w:rPr>
              <w:t>.16.01.98.003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000034.01.20 от 14.01.2020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78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 Chelate / Железо Хела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Z.16.01.78.003.E.00270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11.14 от 18.11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4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p / Кел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3129.12.14 от 22.12.2014 г</w:t>
            </w:r>
            <w:r>
              <w:rPr>
                <w:b/>
              </w:rPr>
              <w:t>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66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ithin NSP / Лецитин НС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КZ.16.01.78.003.E.002480.11.14 от 03.11.2014 г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401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-Guard / Лив Гард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Z.16.01.78.003.E.00270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11.14 от 18.11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317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ymphatic Drainage / </w:t>
            </w:r>
            <w:r>
              <w:rPr/>
              <w:t>Лимфатик Дренаж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98.003.E.001283.12.16 от 21.12.16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/>
              <w:t>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34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lo / Локло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КZ.16.01.78.003.E.002490.11.14 от 03.11.2014 г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185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gnesium Complex / </w:t>
            </w:r>
            <w:r>
              <w:rPr/>
              <w:t>Магний Хела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shd w:fill="FFFFFF" w:val="clear"/>
              </w:rPr>
              <w:t>RU.77.99.11.003.Е.002097.05.17 от 04.05.20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41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k Thistle </w:t>
            </w:r>
            <w:r>
              <w:rPr>
                <w:lang w:val="en-US"/>
              </w:rPr>
              <w:t>NSP</w:t>
            </w:r>
            <w:r>
              <w:rPr/>
              <w:t xml:space="preserve"> / Молочный Чертополох НС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3132.12.14 от 22.12.2014 г</w:t>
            </w:r>
            <w:r>
              <w:rPr>
                <w:b/>
              </w:rPr>
              <w:t>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313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ind-Max / </w:t>
            </w:r>
            <w:r>
              <w:rPr/>
              <w:t>Майнд-Макс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Z.16.01.78.003.E.00270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.11.14 от 18.11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45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nda / Моринд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.77.99.</w:t>
            </w:r>
            <w:r>
              <w:rPr>
                <w:b/>
                <w:lang w:val="en-US"/>
              </w:rPr>
              <w:t>88</w:t>
            </w:r>
            <w:r>
              <w:rPr>
                <w:b/>
              </w:rPr>
              <w:t>.003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0827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8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от</w:t>
            </w:r>
            <w:r>
              <w:rPr>
                <w:b/>
                <w:lang w:val="en-US"/>
              </w:rPr>
              <w:t xml:space="preserve"> 0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8</w:t>
            </w:r>
            <w:r>
              <w:rPr>
                <w:b/>
              </w:rPr>
              <w:t>.20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405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M NSP / МСМ НС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Z</w:t>
            </w:r>
            <w:r>
              <w:rPr>
                <w:b/>
              </w:rPr>
              <w:t>.16.01.78.003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002704.11.14 от 18.11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98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 Lax / Нейче Лакс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3137.12.14 от 22.12.2014 г</w:t>
            </w:r>
            <w:r>
              <w:rPr>
                <w:b/>
              </w:rPr>
              <w:t>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406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ature's Noni Juice / </w:t>
            </w:r>
            <w:r>
              <w:rPr/>
              <w:t>Сок</w:t>
            </w:r>
            <w:r>
              <w:rPr>
                <w:lang w:val="en-US"/>
              </w:rPr>
              <w:t xml:space="preserve"> </w:t>
            </w:r>
            <w:r>
              <w:rPr/>
              <w:t>Нони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.77.99.11.003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0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 xml:space="preserve">.14 от 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32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 Burn / Нутри Берн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Z.16.01.78.003.E.00270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11.14 от 18.11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20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 Leaf / Листья оливы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2346.10.14 от 17.10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RU160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mega-3 EPA NSP / </w:t>
            </w:r>
            <w:r>
              <w:rPr/>
              <w:t>Омега</w:t>
            </w:r>
            <w:r>
              <w:rPr>
                <w:lang w:val="en-US"/>
              </w:rPr>
              <w:t>-3 (</w:t>
            </w:r>
            <w:r>
              <w:rPr/>
              <w:t>ПНЖК</w:t>
            </w:r>
            <w:r>
              <w:rPr>
                <w:lang w:val="en-US"/>
              </w:rPr>
              <w:t xml:space="preserve">) </w:t>
            </w:r>
            <w:r>
              <w:rPr/>
              <w:t>НС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Z.16.01.78.003.E.003840.02.15 от 16.02.2015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80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eo Plus / Остео Плюс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2706.11.14 от 18.11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51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 D`Arco NSP / По Д'Арко НС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КZ.16.01.78.003.E.002482.11.14 от 03.11.2014 г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5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w Paw </w:t>
            </w:r>
            <w:r>
              <w:rPr>
                <w:color w:val="000000"/>
                <w:lang w:val="en-US"/>
              </w:rPr>
              <w:t>Cell Reg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/ </w:t>
            </w:r>
            <w:r>
              <w:rPr>
                <w:color w:val="000000"/>
              </w:rPr>
              <w:t>Пау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ау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97.003.E.000434.06.19 от 05.06.2019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366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tovit with Magnesium &amp; L-Carnitine / Пептовит с L-карнитином и магнием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3139.12.14 от 22.12.2014 г</w:t>
            </w:r>
            <w:r>
              <w:rPr>
                <w:b/>
              </w:rPr>
              <w:t>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6003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rfect Eyes NSP / </w:t>
            </w:r>
            <w:r>
              <w:rPr/>
              <w:t>Перфект</w:t>
            </w:r>
            <w:r>
              <w:rPr>
                <w:lang w:val="en-US"/>
              </w:rPr>
              <w:t xml:space="preserve"> </w:t>
            </w:r>
            <w:r>
              <w:rPr/>
              <w:t>Айз</w:t>
            </w:r>
            <w:r>
              <w:rPr>
                <w:lang w:val="en-US"/>
              </w:rPr>
              <w:t xml:space="preserve"> </w:t>
            </w:r>
            <w:r>
              <w:rPr/>
              <w:t>НС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Z</w:t>
            </w:r>
            <w:r>
              <w:rPr>
                <w:b/>
              </w:rPr>
              <w:t xml:space="preserve">.16.01.78.003.Е.000651.08.18 от 06.08.2018 г. выдано взамен </w:t>
            </w:r>
            <w:r>
              <w:rPr>
                <w:b/>
                <w:lang w:val="en-US"/>
              </w:rPr>
              <w:t>KZ</w:t>
            </w:r>
            <w:r>
              <w:rPr>
                <w:b/>
              </w:rPr>
              <w:t>.16.01.78.003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002700.11.14 от 18.11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>
          <w:trHeight w:val="2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6002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Formula / Про Формул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.77.99.32.003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002744.08.19 от 05.08.20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84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ase Plus / Протеаза Плюс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3128.12.14 от 22.12.2014 г</w:t>
            </w:r>
            <w:r>
              <w:rPr>
                <w:b/>
              </w:rPr>
              <w:t>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55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Clover / Красный клевер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3131.12.14 от 22.12.2014 г</w:t>
            </w:r>
            <w:r>
              <w:rPr>
                <w:b/>
              </w:rPr>
              <w:t>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63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w Palmetto / Со Пальметто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3130.12.14 от 22.12.2014 г</w:t>
            </w:r>
            <w:r>
              <w:rPr>
                <w:b/>
              </w:rPr>
              <w:t>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60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hark Rei Formula / </w:t>
            </w:r>
            <w:r>
              <w:rPr/>
              <w:t>Шарк</w:t>
            </w:r>
            <w:r>
              <w:rPr>
                <w:lang w:val="en-US"/>
              </w:rPr>
              <w:t xml:space="preserve"> </w:t>
            </w:r>
            <w:r>
              <w:rPr/>
              <w:t>Рей</w:t>
            </w:r>
            <w:r>
              <w:rPr>
                <w:lang w:val="en-US"/>
              </w:rPr>
              <w:t xml:space="preserve"> </w:t>
            </w:r>
            <w:r>
              <w:rPr/>
              <w:t>Формул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.77.99.11.003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0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 xml:space="preserve">.14 от 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2014 г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308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Meal</w:t>
            </w:r>
            <w:r>
              <w:rPr/>
              <w:t>/</w:t>
            </w:r>
            <w:r>
              <w:rPr>
                <w:lang w:val="en-US"/>
              </w:rPr>
              <w:t>Vanilla</w:t>
            </w:r>
            <w:r>
              <w:rPr/>
              <w:t xml:space="preserve"> </w:t>
            </w:r>
            <w:r>
              <w:rPr>
                <w:lang w:val="en-US"/>
              </w:rPr>
              <w:t>Shake</w:t>
            </w:r>
            <w:r>
              <w:rPr/>
              <w:t xml:space="preserve"> / СмартМил/Ванильный коктейль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КZ.16.01.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8.003.E.00</w:t>
            </w:r>
            <w:r>
              <w:rPr>
                <w:b/>
              </w:rPr>
              <w:t>0035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1.</w:t>
            </w: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 xml:space="preserve"> от </w:t>
            </w:r>
            <w:r>
              <w:rPr>
                <w:b/>
              </w:rPr>
              <w:t>14.</w:t>
            </w:r>
            <w:r>
              <w:rPr>
                <w:b/>
                <w:lang w:val="en-US"/>
              </w:rPr>
              <w:t>01.20</w:t>
            </w: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 xml:space="preserve">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650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stic Energy / Солстик Энерджи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Z.16.01.78.003.E.002487.11.14 от 03.11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650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lstic Revive / Солстик Ревайв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.77.99.11.003.E.005803.07.14 от 09.07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650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lstic</w:t>
            </w:r>
            <w:r>
              <w:rPr/>
              <w:t xml:space="preserve"> </w:t>
            </w:r>
            <w:r>
              <w:rPr>
                <w:lang w:val="en-US"/>
              </w:rPr>
              <w:t>Slim</w:t>
            </w:r>
            <w:r>
              <w:rPr/>
              <w:t xml:space="preserve"> / Солстик Слим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3137.12.14 от 22.12.2014 г</w:t>
            </w:r>
            <w:r>
              <w:rPr>
                <w:b/>
              </w:rPr>
              <w:t>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>
          <w:trHeight w:val="2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38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via / Стевия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.77.99.11.003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0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 xml:space="preserve">.14 от 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2014 г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>
          <w:trHeight w:val="2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82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mach Comfort / Стомак Комфор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</w:t>
            </w:r>
            <w:r>
              <w:rPr>
                <w:b/>
              </w:rPr>
              <w:t>.16.01.78.003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002709.11.14 от 18.11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405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Complex / Супер Комплекс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2345.10.14 от 17.10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/>
              <w:t>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430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NT (Total </w:t>
            </w:r>
            <w:r>
              <w:rPr>
                <w:color w:val="000000"/>
                <w:lang w:val="en-US"/>
              </w:rPr>
              <w:t>nutrition</w:t>
            </w:r>
            <w:r>
              <w:rPr>
                <w:lang w:val="en-US"/>
              </w:rPr>
              <w:t xml:space="preserve"> today) / </w:t>
            </w:r>
            <w:r>
              <w:rPr/>
              <w:t>ТН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Z.16.01.78.003.E.002491.11.14 От 03.11.2014 г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7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 xml:space="preserve">Una de Gato NSP / </w:t>
            </w:r>
            <w:r>
              <w:rPr/>
              <w:t>Кошачий</w:t>
            </w:r>
            <w:r>
              <w:rPr>
                <w:lang w:val="es-MX"/>
              </w:rPr>
              <w:t xml:space="preserve"> </w:t>
            </w:r>
            <w:r>
              <w:rPr/>
              <w:t>коготь</w:t>
            </w:r>
            <w:r>
              <w:rPr>
                <w:lang w:val="es-MX"/>
              </w:rPr>
              <w:t xml:space="preserve"> </w:t>
            </w:r>
            <w:r>
              <w:rPr/>
              <w:t>НС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3126.12.14 от 22.12.2014 г</w:t>
            </w:r>
            <w:r>
              <w:rPr>
                <w:b/>
              </w:rPr>
              <w:t>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>
          <w:trHeight w:val="3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  <w:r>
              <w:rPr>
                <w:lang w:val="en-US"/>
              </w:rPr>
              <w:t>115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 Lax  / УРО ЛАКС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.16.01.78.003.E.003138.12.14 от 22.12.2014 г</w:t>
            </w:r>
            <w:r>
              <w:rPr>
                <w:b/>
              </w:rPr>
              <w:t>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>
          <w:trHeight w:val="2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63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in C NSP / Витамин С НС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Z.16.01.78.003.E.002495.11.14 от 03.11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2248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</w:t>
            </w:r>
            <w:r>
              <w:rPr>
                <w:lang w:val="en-US"/>
              </w:rPr>
              <w:t xml:space="preserve"> D3 </w:t>
            </w:r>
            <w:r>
              <w:rPr/>
              <w:t>НСП</w:t>
            </w:r>
            <w:r>
              <w:rPr>
                <w:lang w:val="en-US"/>
              </w:rPr>
              <w:t>"/"Vitamin D3 NSP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RU.77.99.11.003.R.004566.12.19 от 16.12.20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65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in E / Витамин Е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.77.99.11.003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01</w:t>
            </w:r>
            <w:r>
              <w:rPr>
                <w:b/>
                <w:lang w:val="en-US"/>
              </w:rPr>
              <w:t>007</w:t>
            </w:r>
            <w:r>
              <w:rPr>
                <w:b/>
              </w:rPr>
              <w:t>3.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.14 от </w:t>
            </w: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2014 г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74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 Yam NSP / Дикий Ямс НС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Z</w:t>
            </w:r>
            <w:r>
              <w:rPr>
                <w:b/>
              </w:rPr>
              <w:t>.16.01.78.003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002710.11.14 от 18.11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410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roza / «Замброза»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Гос. регистрация не требуется. Декларация о соответствии  ТС № RU Д-US.АГ19.В.085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  <w:r>
              <w:rPr>
                <w:color w:val="000000"/>
                <w:sz w:val="20"/>
                <w:szCs w:val="20"/>
              </w:rPr>
              <w:t>21.08.202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159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c Lozenges / Пастилки с цинком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KZ</w:t>
            </w:r>
            <w:r>
              <w:rPr>
                <w:b/>
              </w:rPr>
              <w:t>.16.01.78.003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002711.11.14 от 18.11.201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57:00Z</dcterms:created>
  <dc:creator>Julia</dc:creator>
  <dc:description/>
  <dc:language>en-US</dc:language>
  <cp:lastModifiedBy>Julia</cp:lastModifiedBy>
  <dcterms:modified xsi:type="dcterms:W3CDTF">2020-05-05T10:03:00Z</dcterms:modified>
  <cp:revision>1</cp:revision>
  <dc:subject/>
  <dc:title/>
</cp:coreProperties>
</file>